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азақ философиясының тарих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highlight w:val="yellow"/>
          <w:lang w:val="kk-KZ"/>
        </w:rPr>
        <w:t>5В020400 –</w:t>
      </w:r>
      <w:r>
        <w:rPr>
          <w:b/>
          <w:sz w:val="20"/>
          <w:szCs w:val="20"/>
          <w:lang w:val="kk-KZ"/>
        </w:rPr>
        <w:t xml:space="preserve">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IKF  2</w:t>
            </w:r>
            <w:r>
              <w:rPr/>
              <w:t>2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зақ философия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>сының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философ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мәдениеттердің өзара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Философия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философия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философия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философиялық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Философия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Философия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Философия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философиялық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лық түсіндіру мен мәдени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философия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4. Ғабитов Т.Х. Қазақ философиясыны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5 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. Ғабитов Т.Х. Қазақ философиясыныің тарихы: –  Библиотека КазНУ– Алматы: Лантар Трейд, 2022.    ISBN 978-601-250-155-1. – 416 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 Философия: Учебник – Алматы: Лантар Трейд, 2022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3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4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68"/>
        <w:gridCol w:w="304"/>
        <w:gridCol w:w="239"/>
        <w:gridCol w:w="897"/>
        <w:gridCol w:w="1260"/>
        <w:gridCol w:w="309"/>
        <w:gridCol w:w="236"/>
        <w:gridCol w:w="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им/ балл /Біл-ім бағ. фор-ма 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зақ мәдениетінің теория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әріс. Білім беру жүйесіндегі Қазақ  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 философияcы бастаулар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философиясы 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хетиптері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практикалық сабақ. Қазақ философиясының кеңістіг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әлемдік өркениетте алатын орны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философиясыны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-СӨЖ. «Қа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ғытүркілердің мәд философиялық  мұра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н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гі типтерінің негізгі өлшемдерін салыстыру (архаикалық, отырықшы, индустриалды мәдениет өлшемдер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Қа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ң типолог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пологиясы мен анатомиясы:.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лософиядагы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көшпелілерінің философияс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ғы номадтар 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лық Азияның ортағасырлық мәдениет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-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8 – Д  Ислам Ренессансы философиясы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Түркі Ренессансы және оның әлемдік философиядагы орны»  тақырыбы бойынша аналитикалық  эссе  дайындаңыз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за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ң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халқы философиясы тарихи өлшемде: қазақ халқының мәдени мұрасын сарапт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XVIII –  ХIХ ғғ. аралығында қазақ халқы философиясы 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- практикалық сабақ. ХІХ ғасырдағы Қазақ Ағартушылығын типолог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философиясы және оның қазақстандық жастарға тигізетін әсері» тақырыбы бойынша салыстырмалы кесте құрастырыңы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.3 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bCs/>
                <w:sz w:val="20"/>
                <w:szCs w:val="20"/>
                <w:lang w:val="kk-KZ"/>
              </w:rPr>
              <w:t>Сызба жасау туралы кеңес бе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. және ХХI ғ. басындағы қазақ халқының философиясы әлемдік үдерістер ая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 практикалық сабақ. ХХІ ғасырдағы әлемдік суперөркениеттер және Қазақстан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– дарис Аб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 ғ. және ХХI ғ. басындағы қазақ халқының философ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халқының философиялык мұрасын талдау және бағала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аһандану мән-мәтініндегі Қазақстан 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I- ғасырдағы Қазақстан мәдениеті 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ның философия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аманауи Қазақстан  құндылықтарын философ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е оның қазақ халқының мәдени бірегейлігін сақтау мәдени стратегиясын қалыптастыруға тигізетін әсерін талдау және бағала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0-03T22:32:00Z</dcterms:modified>
  <cp:revision>105</cp:revision>
  <dc:subject/>
  <dc:title/>
</cp:coreProperties>
</file>